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kladní škola a Mateřská škola Náměšť na Hané, okr. Olomouc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5245</wp:posOffset>
                </wp:positionV>
                <wp:extent cx="60350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35pt" to="476.3pt,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  <w:t>Komenského 283</w:t>
        <w:tab/>
        <w:tab/>
        <w:tab/>
        <w:tab/>
        <w:tab/>
        <w:tab/>
        <w:tab/>
        <w:tab/>
        <w:t>tel.: 585 952 1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měšť na Ha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83 44</w:t>
        <w:tab/>
        <w:tab/>
        <w:tab/>
        <w:tab/>
        <w:tab/>
        <w:tab/>
        <w:tab/>
        <w:tab/>
        <w:t xml:space="preserve">       e-mail: reditel@zsnames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hodnutí ředitele (směrnice) o úplatě za  zájmové vzdělá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roužek Tancování pro radost na I. stup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Vyhlášky o zájmovém vzdělávání č. 74/2005 Sb. v platném znění jsem rozhodl o úplatě za zájmové vzdělávání ve školní družině (kroužek tancování) s účinností od 24. září 2024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oužek Tancování pro radost se zřizuje při školní družině s účinností od 24. září 2024 do 30. června 2025 podle §2, odst. b) a §3, odst. c) výše citované vyhláš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častníky zájmového vzdělávání jsou v souladu s §1 výše citované vyhlášky žáci  1. stupně Základní školy a Mateřské školy Náměšť na Hané, okres Olomouc Minimální počet žáků ve skupině je 10 žáků. Vytvořeny budou dvě skupiny (mladší žáci a starší žáci) Přihláška do zájmového vzdělávání je závazná, odhlásit se je možno pouze ze  závažných důvodů (zdravotní, změna bydlišt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le §11 odst. 1) stanovuji úplatu zájmového vzdělávání (kroužku Tancování pro radost) ve výši 400 Kč za pololetí, 1 vyučovací hodina za týden / skupina, při celkovém počtu 15 lekcí za pololetí. K hodinám, které se neuskuteční z důvodu prázdnin, státních svátků nebo krátkodobé nemoci žáka se nepřihlíží a poplatek se v těchto případech nevrací. Dlouhodobá absence žáka se bude ve vztahu k úplatě řešit individuáln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le §11 odst. 2) je úplata splatná za každé pololetí jednorázově, nejpozději do 1. listopadu 2024 za 1. pololetí a do 1. března 2025 za 2. pololetí. Úplata bude použita na úhradu mzdových nákladů a příslušných odvodů, případně na úhradu učebních materiálů a pomůcek (kopírovací papír, toner, publikace, oděvy). Škola nebude z přijaté úplaty vytvářet zi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platu vybírá v hotovosti vedoucí kroužku Nikola Bártková, která vybranou částku vkládá do pokladny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měna pro vedoucí kroužku je stanovena ve výši 200 Kč hrubého za jednu realizovanou hodinu. S vedoucí kroužku je sjednána dohoda o provedení práce, vedoucí předkládá měsíčně výkaz realizovaných hodin zájmového vzdělávání. Na základě tohoto výkazu bude vyplacena mz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Ladislav Havelka, řed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>24.září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Š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15:00Z</dcterms:created>
  <dc:creator>Mgr. Ladislav Havelka</dc:creator>
  <dc:description/>
  <cp:keywords/>
  <dc:language>en-US</dc:language>
  <cp:lastModifiedBy>Účet Microsoft</cp:lastModifiedBy>
  <cp:lastPrinted>2023-10-03T07:37:00Z</cp:lastPrinted>
  <dcterms:modified xsi:type="dcterms:W3CDTF">2024-09-22T11:31:00Z</dcterms:modified>
  <cp:revision>13</cp:revision>
  <dc:subject/>
  <dc:title>Základní škola Náměšť na Hané, okr</dc:title>
</cp:coreProperties>
</file>